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color w:val="0033CC"/>
          <w:sz w:val="20"/>
        </w:rPr>
        <w:t>090</w:t>
      </w:r>
      <w:r>
        <w:rPr>
          <w:rFonts w:cs="Tahoma" w:ascii="Tahoma" w:hAnsi="Tahoma"/>
          <w:b/>
          <w:bCs/>
          <w:color w:val="000000"/>
          <w:sz w:val="20"/>
        </w:rPr>
        <w:t>.2014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right="-2" w:hanging="0"/>
        <w:rPr>
          <w:rFonts w:ascii="Tahoma" w:hAnsi="Tahoma" w:eastAsia="Tahoma" w:cs="Tahoma"/>
          <w:b/>
          <w:b/>
          <w:bCs/>
          <w:iCs/>
          <w:color w:val="FF0000"/>
          <w:szCs w:val="24"/>
        </w:rPr>
      </w:pPr>
      <w:r>
        <w:rPr>
          <w:rFonts w:eastAsia="Tahoma" w:cs="Tahoma" w:ascii="Tahoma" w:hAnsi="Tahoma"/>
          <w:b/>
          <w:bCs/>
          <w:iCs/>
          <w:color w:val="FF0000"/>
          <w:szCs w:val="24"/>
        </w:rPr>
        <w:t xml:space="preserve">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Odpowiadając na ogłoszenie o zamówieniu na </w:t>
      </w:r>
      <w:r>
        <w:rPr>
          <w:rFonts w:cs="Tahoma" w:ascii="Tahoma" w:hAnsi="Tahoma"/>
          <w:color w:val="3333FF"/>
          <w:sz w:val="20"/>
        </w:rPr>
        <w:t>ZAKUP NIEZBĘDNEGO SPRZĘTU I APARATURY MEDYCZNEJ DLA POTRZEB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sz w:val="20"/>
        </w:rPr>
        <w:t>Oferuję</w:t>
      </w:r>
      <w:r>
        <w:rPr>
          <w:rFonts w:cs="Tahoma" w:ascii="Tahoma" w:hAnsi="Tahoma"/>
          <w:bCs w:val="false"/>
          <w:sz w:val="20"/>
        </w:rPr>
        <w:t>/-my</w:t>
      </w:r>
      <w:r>
        <w:rPr>
          <w:rFonts w:cs="Tahoma" w:ascii="Tahoma" w:hAnsi="Tahoma"/>
          <w:b w:val="false"/>
          <w:szCs w:val="22"/>
        </w:rPr>
        <w:t>*</w:t>
      </w:r>
      <w:r>
        <w:rPr>
          <w:rFonts w:cs="Tahoma" w:ascii="Tahoma" w:hAnsi="Tahoma"/>
          <w:sz w:val="20"/>
        </w:rPr>
        <w:t xml:space="preserve"> realizację zamówienia za cenę:</w:t>
      </w:r>
    </w:p>
    <w:p>
      <w:pPr>
        <w:pStyle w:val="Tekstpodstawowy21"/>
        <w:ind w:right="-4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eastAsia="Tahoma" w:cs="Tahoma" w:ascii="Tahoma" w:hAnsi="Tahoma"/>
          <w:bCs w:val="false"/>
          <w:sz w:val="16"/>
          <w:szCs w:val="16"/>
        </w:rPr>
        <w:t xml:space="preserve">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cs="Tahoma" w:ascii="Tahoma" w:hAnsi="Tahoma"/>
          <w:color w:val="0033CC"/>
          <w:sz w:val="6"/>
          <w:szCs w:val="6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6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</w:t>
        <w:tab/>
        <w:t>Oświadczamy, że powyższe ceny brutto zawierają wszystkie koszty, jakie ponosi Zamawiający              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</w:t>
        <w:tab/>
        <w:t>Oświadczamy, że uzyskaliśmy wszelkie informacje niezbędne do prawidłowego przygotowania               i złożenia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jesteśmy związani niniejsza ofertą przez okres 30 dni od daty upływu terminu składan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ab/>
        <w:t>*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Cs/>
          <w:color w:val="000000"/>
          <w:sz w:val="18"/>
          <w:szCs w:val="18"/>
        </w:rPr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Cs/>
          <w:i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</w:rPr>
        <w:t>............................................, faks:............................... e-mail ………………………………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.....................................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20"/>
          <w:szCs w:val="16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/>
      </w:pP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ZAŁĄCZNIK NR 2a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33CC"/>
          <w:sz w:val="18"/>
          <w:szCs w:val="18"/>
        </w:rPr>
        <w:t>090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 xml:space="preserve">.20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b/>
          <w:color w:val="000000"/>
          <w:sz w:val="18"/>
          <w:szCs w:val="18"/>
        </w:rPr>
        <w:t>ZAŁĄCZNIK NR … DO UMOWY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/>
          <w:bCs/>
          <w:color w:val="0033CC"/>
          <w:sz w:val="20"/>
        </w:rPr>
        <w:t>CZĘŚĆ NR 1</w:t>
      </w:r>
      <w:r>
        <w:rPr>
          <w:rFonts w:cs="Tahoma" w:ascii="Tahoma" w:hAnsi="Tahoma"/>
          <w:b/>
          <w:bCs/>
          <w:sz w:val="20"/>
        </w:rPr>
        <w:t xml:space="preserve"> – US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621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587"/>
        <w:gridCol w:w="1428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SG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.....................................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data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ZAŁĄCZNIK NR 2b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33CC"/>
          <w:sz w:val="18"/>
          <w:szCs w:val="18"/>
        </w:rPr>
        <w:t>090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 xml:space="preserve">.20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b/>
          <w:color w:val="000000"/>
          <w:sz w:val="18"/>
          <w:szCs w:val="18"/>
        </w:rPr>
        <w:t>ZAŁĄCZNIK NR … DO UMOWY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ASORTYMENTOWO-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600" w:hanging="8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color w:val="0033CC"/>
          <w:sz w:val="20"/>
        </w:rPr>
        <w:t>CZĘŚĆ NR 2</w:t>
      </w:r>
      <w:r>
        <w:rPr>
          <w:rFonts w:cs="Tahoma" w:ascii="Tahoma" w:hAnsi="Tahoma"/>
          <w:b/>
          <w:bCs/>
          <w:sz w:val="20"/>
        </w:rPr>
        <w:t xml:space="preserve"> – ZESTAW DO ELEKTROCHIRURGII - DIATEM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621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587"/>
        <w:gridCol w:w="1428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>ZESTAW DO ELEKTROCHIRURGII - DIATEM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.....................................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ZAŁĄCZNIK NR 2c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33CC"/>
          <w:sz w:val="18"/>
          <w:szCs w:val="18"/>
        </w:rPr>
        <w:t>090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 xml:space="preserve">.20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b/>
          <w:color w:val="000000"/>
          <w:sz w:val="18"/>
          <w:szCs w:val="18"/>
        </w:rPr>
        <w:t>ZAŁĄCZNIK NR … DO UMOWY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ASORTYMENTOWO-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60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color w:val="0033CC"/>
          <w:sz w:val="20"/>
        </w:rPr>
        <w:t>CZĘŚĆ NR 3</w:t>
      </w:r>
      <w:r>
        <w:rPr>
          <w:rFonts w:cs="Tahoma" w:ascii="Tahoma" w:hAnsi="Tahoma"/>
          <w:b/>
          <w:bCs/>
          <w:sz w:val="20"/>
        </w:rPr>
        <w:t xml:space="preserve"> – LAMPA OPERACYJ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621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587"/>
        <w:gridCol w:w="1428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-88" w:leader="none"/>
              </w:tabs>
              <w:ind w:left="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AMPA OPERACYJNA</w:t>
            </w:r>
          </w:p>
          <w:p>
            <w:pPr>
              <w:pStyle w:val="Tekstpodstawowywcity21"/>
              <w:tabs>
                <w:tab w:val="clear" w:pos="708"/>
                <w:tab w:val="left" w:pos="-88" w:leader="none"/>
              </w:tabs>
              <w:ind w:left="0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.....................................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ZAŁĄCZNIK NR 2d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33CC"/>
          <w:sz w:val="18"/>
          <w:szCs w:val="18"/>
        </w:rPr>
        <w:t>090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.2014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b/>
          <w:color w:val="000000"/>
          <w:sz w:val="18"/>
          <w:szCs w:val="18"/>
        </w:rPr>
        <w:t>ZAŁĄCZNIK NR … DO UMOWY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/>
          <w:bCs/>
          <w:color w:val="0033CC"/>
          <w:sz w:val="20"/>
        </w:rPr>
        <w:t>CZĘŚĆ NR 4</w:t>
      </w:r>
      <w:r>
        <w:rPr>
          <w:rFonts w:cs="Tahoma" w:ascii="Tahoma" w:hAnsi="Tahoma"/>
          <w:b/>
          <w:bCs/>
          <w:sz w:val="20"/>
        </w:rPr>
        <w:t xml:space="preserve"> – DETEKTOR PROMIENIOWANIA GAMMA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621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587"/>
        <w:gridCol w:w="1428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60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EKTOR PROMIENIOWANIA GAMMA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.....................................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 xml:space="preserve">ZAŁĄCZNIK NR 2e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33CC"/>
          <w:sz w:val="18"/>
          <w:szCs w:val="18"/>
        </w:rPr>
        <w:t>090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.2014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b/>
          <w:color w:val="000000"/>
          <w:sz w:val="18"/>
          <w:szCs w:val="18"/>
        </w:rPr>
        <w:t>ZAŁĄCZNIK NR … DO UMOWY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Tekstpodstawowywcity21"/>
        <w:tabs>
          <w:tab w:val="clear" w:pos="708"/>
          <w:tab w:val="left" w:pos="1200" w:leader="none"/>
        </w:tabs>
        <w:ind w:left="0" w:hanging="0"/>
        <w:rPr>
          <w:rFonts w:ascii="Tahoma" w:hAnsi="Tahoma" w:eastAsia="Arial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5 – APARAT DO HEMODIALIZY</w:t>
      </w:r>
    </w:p>
    <w:p>
      <w:pPr>
        <w:pStyle w:val="Tekstpodstawowywcity21"/>
        <w:tabs>
          <w:tab w:val="clear" w:pos="708"/>
          <w:tab w:val="left" w:pos="1200" w:leader="none"/>
        </w:tabs>
        <w:ind w:left="0" w:hanging="0"/>
        <w:rPr>
          <w:rFonts w:ascii="Tahoma" w:hAnsi="Tahoma" w:eastAsia="Arial" w:cs="Tahoma"/>
          <w:b/>
          <w:b/>
          <w:bCs/>
          <w:color w:val="00FFFF"/>
          <w:sz w:val="20"/>
          <w:szCs w:val="22"/>
        </w:rPr>
      </w:pPr>
      <w:r>
        <w:rPr>
          <w:rFonts w:eastAsia="Arial" w:cs="Tahoma" w:ascii="Tahoma" w:hAnsi="Tahoma"/>
          <w:b/>
          <w:bCs/>
          <w:color w:val="00FFFF"/>
          <w:sz w:val="20"/>
          <w:szCs w:val="22"/>
        </w:rPr>
      </w:r>
    </w:p>
    <w:tbl>
      <w:tblPr>
        <w:tblW w:w="1536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j.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4 x 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+ 8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yp/model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  <w:t>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APARAT DO HEMODIALIZY</w:t>
            </w:r>
          </w:p>
          <w:p>
            <w:pPr>
              <w:pStyle w:val="Footnote"/>
              <w:snapToGrid w:val="false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.....................................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33CC"/>
          <w:sz w:val="18"/>
          <w:szCs w:val="18"/>
        </w:rPr>
        <w:t>090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.2014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NIEZBĘDNEGO SPRZĘTU I APARATURY MEDYCZNEJ DLA POTRZEB WOJEWÓDZKIEGO SZPITALA SPECJALISTYCZNEGO IM. NAJŚWIĘTSZEJ MARYI PANNY W CZĘSTOCHOWIE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m uprawnienia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m wiedzę i doświadczenie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uję odpowiednim potencjałem technicznym oraz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znajduję się w 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.....................................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20"/>
          <w:szCs w:val="16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ZAŁĄCZNIK NR 4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33CC"/>
          <w:sz w:val="18"/>
          <w:szCs w:val="18"/>
        </w:rPr>
        <w:t>090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.2014</w:t>
      </w: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NIEZBĘDNEGO SPRZĘTU I APARATURY MEDYCZNEJ DLA POTRZEB WOJEWÓDZKIEGO SZPITALA SPECJALISTYCZNEGO IM. NAJŚWIĘTSZEJ MARYI PANNY W CZĘSTOCHOWIE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prowadzonego w trybie przetargu nieograniczonego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w imieniu Wykonawcy wskazanego powyżej oświadczam, że nie zachodzą wobec nas/każdego                             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ekst jedn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.....................................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bCs w:val="false"/>
          <w:color w:val="000000"/>
          <w:sz w:val="20"/>
          <w:szCs w:val="16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ZAŁĄCZNIK NR 5a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33CC"/>
          <w:sz w:val="18"/>
          <w:szCs w:val="18"/>
        </w:rPr>
        <w:t>090</w:t>
      </w:r>
      <w:r>
        <w:rPr>
          <w:rFonts w:cs="Tahoma" w:ascii="Tahoma" w:hAnsi="Tahoma"/>
          <w:b/>
          <w:bCs/>
          <w:iCs/>
          <w:sz w:val="18"/>
          <w:szCs w:val="18"/>
        </w:rPr>
        <w:t>.2014</w:t>
      </w:r>
      <w:r>
        <w:rPr>
          <w:rFonts w:cs="Tahoma" w:ascii="Tahoma" w:hAnsi="Tahoma"/>
          <w:b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ZAŁĄCZNIK NR … DO UMOWY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color w:val="0000FF"/>
          <w:sz w:val="20"/>
        </w:rPr>
        <w:t xml:space="preserve">CZĘŚĆ NR 1 - </w:t>
      </w:r>
      <w:r>
        <w:rPr>
          <w:rFonts w:cs="Tahoma" w:ascii="Tahoma" w:hAnsi="Tahoma"/>
          <w:b/>
          <w:sz w:val="20"/>
        </w:rPr>
        <w:t xml:space="preserve">USG - </w:t>
      </w:r>
      <w:r>
        <w:rPr>
          <w:rFonts w:cs="Tahoma" w:ascii="Tahoma" w:hAnsi="Tahoma"/>
          <w:b/>
          <w:bCs/>
          <w:iCs/>
          <w:sz w:val="20"/>
        </w:rPr>
        <w:t>1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026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7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PARAMETRU/WA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unki wymagane, koniecz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 spełn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arametry potwierdzające spełnienie wymog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nośny aparat USG, fabrycznie n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oważnienie do sprzedaży wystawione przez producenta lub autoryzowanego dystrybutora na terenie Polski. Załączyć kserokopie dokument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kumenty potwierdzające dopuszczenie do obrot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stosowania zgodnie z ustawą o wyrobach medyczn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OPIS APARATU I WYPOSAŻENIA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nośny aparat U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zainstalowany na wózku jezdnym dedykowanym aparatowi, posiadającym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koła skrętn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ę wysokości powyżej 20 cm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chwyty (tzw. wieszaki) na głowice (uchwyty po obu stronach wózk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wiatura alfanumeryczna wbudowana w główną konsolę sterowniczą z podświetlanymi przyciskami funkcyjnymi (klawiatura nie może być wysuwana spod konsol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niezależnych aktywnych gniazd w aparaci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 aktywne gniazda dla głowic obrazowych przełączanych elektronicznie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 aktywne gniazdo dla głowic nieobrazowych – ołówk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LCD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in. 15 cali z możliwością regulacji położeni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czość monitora min. 1000 x 7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yfrowy system formowania wiązki ultradźwiękowej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możliwością dynamicznego jej ogniskowania (beamformer oraz linie opóźniające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zdzielczość matrycy obrazowej min. 300 000 punktó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ynamiką min. 16 b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namika systemu co najmniej 200 d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aparatu co najmniej 1 – 18 MH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bieranie częstotliwości pracy w trybie B (2D) możliwych do podłączenia do aparatu głowic obrazowych co najmniej 2 - 18 MHz. Na potwierdzenie podać symbol głowicy dla wybranej najwyższej częstotliwości w trybie B (2D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skonfigurowania własnych ustawień dla użytkownika (preset) – co najmniej 50 ustawień użytkownik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nagrywania i odtwarzania dynamicznego obrazów (CINE LOOP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chiwizacja sekwencji w czasie rzeczywistym (podczas badania) min. 550 seku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dołączenia obrazu do raportu z bad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eksportu obrazów, sekwencji i raportów w sieci L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wydrukowania bezpośrednio z aparatu raportó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bada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nętrzny dysk twardy (HDD) co najmniej 120 G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wnętrzny system archiwizacji obrazów i sekwencji oraz danych pacjentów na dysku twardym. Zapis w formatach co najmniej BMP, JPEG, AVI, PNG, MPE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nagrywania na nośniki przenośne: CD, DVD, Pen-rive oraz w sieci komputerowej LAN w formatach kompatybilnych z systemem Windows. Napęd wbudowan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apar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ty USB wbudowane w aparat (do archiwizacji na pamięci typu Pen-drive) – min.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 zainstalowania na zewnętrznym komputerze oprogramowanie takie jak w oferowanym aparacie (tego samego producenta), umożliwiające odtwarzanie oraz analizę (pomiary, raporty itp.) obrazów nagranych w aparacie. Podać nazwę oprogram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2D (B-mode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aksymalna szybkość odświeżania obrazu (Frame rate) min. 350 obr/sek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głębokość penetracji co najmniej 35 cm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owiększenia obrazu co najmniej 30 razy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ynamiczne ogniskowanie nadawania min. 8 stref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boru częstotliwości co najmniej 18 MHz (możliwość podłączenia głowicy obrazowej min. 18 MHz do diagnostyki nerwów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ównywanie obrazów 2D tego samego pacjenta podczas badani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e wyświetlanie na ekranie min. 15 zamrożonych obrazów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e wyświetlanie na ekranie min. 15 ruchomych obraz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M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ezentacji M z efektem Dopplera koloroweg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spektralny Doppler Pulsacyjny (PW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uchylności wiązki Dopplerowskiej co najmniej +/- 30 stopni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rekcja kata bramki Dopplerowskiej co najmniej +/- 75 stopni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kiet obliczeń automatycznych dla trybu Dopplera (automatyczny obrys spektrum w czasie rzeczywistym)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ielkość bramki Dopplerowskiej co najmniej 1- 23 m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optymalizacja parametrów obrazu 2D oraz PW przy pomocy jednego przycis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Doppler Kolorowy (CD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szybkość odświeżania obrazu (Frame rate) min. 330 obr/sek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gulacja uchylności pola Dopplerowskiego co najmniej +/- 30 stop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a prezentacja na ekranie dwóch obrazów – jeden w trybie 2D, drugi w trybie kolorowego Dopple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równywanie obrazów 2D + CD tego samego pacjenta podczas badani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e wyświetlanie na ekranie min. 15 zamrożonych obrazów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e wyświetlanie na ekranie min. 15 ruchomych obraz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Duplex (2D + PW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ryb Triplex (2D + PW + CD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angiologiczny (Power Doppler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angiologiczny kierunkowy (Power Doppler Kierunk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harmonicz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trapezow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rombow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typu Compound Ima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zwiększające dokładność, eliminujące szumy i cienie obraz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badań naczyniowych, nerwów, układu mięśniowo – szkieletowego, jamy brzus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y ogól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ległość co najmniej 20 możliwych pomiarów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e powierzchni co najmniej 2 rodzaje (w tym elipsa, obrys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ętość co najmniej 3 sposoby (w tym elipsa, metoda trzech pomiarów, obry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ywanie na jednym obrazie pomiaru co najmniej 20 odległ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liniowa do badań powierzchniowych, pracująca na wysokich częstotliwościa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 co najmniej 192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głowicy min. 7- 18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2D – min. 4 częstotliwości pracy (w tym możliwość wyboru częstotliwości pracy dla trybu 2D co najmniej 18 MHz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w trybie PW, CD, obrazowanie trapezowe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czoła głowicy max. 40 mm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erokość pola obrazowego (FOV) min. 36 mm (przy wyłączonej funkcji obrazowania trapezowego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pcjonalnego zastosowania wielorazowej metalowej przystawki punkcyj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owica Convex do badań ogólno diagnostyczny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 co najmniej 192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głowicy min. 1 – 8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B – min. 4 wybierane częstotliwości prac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obrazowania harmonicznego – min. 3 wybierane częstotliwości prac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w trybie PW, CD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pcjonalnego zastosowania przystawki punkcyj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ideoprinter czarno-biał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MAGANE MOŻLIWOŚCI ROZBUDOWY SYSTEMU DOSTĘPNE NA DZIEŃ SKŁADANIA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MODUŁY I OPROGRAMOWANIE DO WBUDOWANIA W APARA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rogramowanie do automatycznego pomiaru Intima Medi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czasie rzeczywistym z wykorzystaniem częstotliwości radiowych (RF) dla uzyskania bardzo precyzyjnego pomiaru (opja dodatkow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3D/4D przy użyciu głowicy wolumetrycznej liniowej (opcja dodatkow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panoramiczne (opcja dodatkow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badań kardiologicznych: pakiet obliczeniowy i raporty, przebieg EKG, Doppler spektralny z falą ciągłą (CWD) (opcja dodatkow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Strain Rate do pomiaru wielkości i tempa regionalnego odkształcenia mięśnia serca (opcja dodatkow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oppler tkankowy spektralny i kolorowy (opcja dodatkow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tomiczny M-Mode (opcja dodatkow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do badań Stress Echo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oetapowe z możliwością definiowania nazw i ilości etapów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óba wysiłkowa i farmakologiczna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budowany raport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naliza prospektywna i retrospektywn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opcja dodatkow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3D/4D z dedykowanych głowic objętościowy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vex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dowaginalnej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opcja dodatkow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programowanie do badań kontrastowych przy użyciu niskiego indeksu mechanicznego (opcja dodatkow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a w aparat bateria zasilająca (opcja dodatkowa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CI ROZBUDOWY SYSTEMU O INNE GŁOWICE NA DZIEŃ SKŁADANIA OFER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musi posiadać możliwość pracy z głowicą obrazową o wysokich częstotliwościach pracy, posiadającą w trybie B (2D) możliwość wyboru częstotliwości co najmniej 18 MHz. Na potwierdzenie podać symbol dostępnej głowicy spełniającej ten warune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wolumetryczną liniową do badań 3D/4D min. 4 – 13 MHz, min. 192 elemen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liniową do badań naczyniowy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 co najmniej 192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głowicy min. 4 - 13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2D – min. 3 częstotliwości pracy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ryb obrazowania harmonicznego – min. 2 częstotliwości prac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w trybie PW, CD, obrazowanie trapezowe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czoła głowicy max. 50 mm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pola obrazowego (FOV) min. 45 mm (przy wyłączonej funkcji obrazowania trapezowego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pcjonalnego zastosowania wielorazowej metalowej przystawki punkcyjnej z wyświetlaniem toru punkcji na ekra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liniową do badań naczyniowy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 co najmniej 192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głowicy min. 3 - 11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2D – min. 4 częstotliwości prac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obrazowania harmonicznego – min. 3 częstotliwości prac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w trybie PW, CD, obrazowanie trapezowe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czoła głowicy max. 40 mm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pola obrazowego (FOV) min. 35 mm (przy wyłączonej funkcji obrazowania trapezowego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convex do badań ogólnodiagnostyczny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 co najmniej 192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głowicy min. 2 - 8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2D – min. 4 częstotliwości prac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obrazowania harmonicznego – min. 3 częstotliwości pracy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ąt pola skanowania (widzenia) min. 60 stopni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mień R60 (+/- 1%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pcjonalnego zastosowania wielorazowej metalowej przystawki z wyświetlaniem toru punkcji na ekra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convex do badań ogólnodiagnostycznych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iczba elementów co najmniej 192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głowicy min. 2 - 8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2D – min. 4 częstotliwości prac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obrazowania harmonicznego – min. 3 częstotliwości prac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t pola skanowania (widzenia) min. 60 stopni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mień R40 (+/- 1%)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pcjonalnego zastosowania wielorazowej metalowej przystawki z wyświetlaniem toru punkcji na ekra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sektorową typu Phased Arra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 co najmniej 128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głowicy min. 2 – 4 MH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sektorową typu Phased Arra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 co najmniej 128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głowicy min. 3 – 8 MH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sektorową typu Phased Arra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 co najmniej 128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głowicy min. 5 – 10 MH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microconvex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 co najmniej 128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głowicy min. 4 – 8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2D – min. 3 wybierane częstotliwości prac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obrazowania harmonicznego – min. 2 wybierane częstotliwości prac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w trybie PW, CD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t pola skanowania (widzenia) min. 90 stopni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mień R13 lub R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endocavity typu microconvex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 co najmniej 192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głowicy min. 3 – 9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t pola skanowania (wodzenia) co najmniej 200 stopni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pcjonalnego zastosowania wielorazowej metalowej przystawki punkcyjnej z wyświetlaniem toru punkcji na ekra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wolumetryczną endocavity do badań 3D/4D min. 2 – 7 MHz, min. 192 elemen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ę wolumetryczną endocavity do badań 3D/4D min. 3 – 9 MHz, min. 192 elemen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głowice przezprzełykow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 dorosłych min. 3 – 8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la dzieci min. 3- 10 MH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o inne głowic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rektalną dwupłaszczyznową convex-linia min. 4 – 13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ódoperacyjną min. 4 – 12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paroskopową min 4 – 12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obrazową ołówkową 2 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obrazową ołówkową 5MHz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obrazową ołówkową 7 – 10 MH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Pozostałe wymag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Aparatura fabrycznie nowa, rok produkcji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as reakcji na zgłoszoną awarię  (przyjęcie zgłoszenia – podjęta naprawa)  max. 2 dni robocze  w okresie gwarancyjnym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pogwarancyjnym, usunięcie usterki w terminie max. 5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serwisowa  w języku polskim, wraz z kodami serwisowymi oferowanych urzą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  <w:szCs w:val="18"/>
              </w:rPr>
            </w:pPr>
            <w:r>
              <w:rPr>
                <w:rFonts w:cs="Tahoma" w:ascii="Tahoma" w:hAnsi="Tahoma"/>
                <w:spacing w:val="-1"/>
                <w:sz w:val="20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Zwykytekst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  <w:t>UWAGA: 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Normal"/>
        <w:shd w:fill="FFFFFF" w:val="clea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</w:rPr>
        <w:t>.....................................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color w:val="000000"/>
          <w:sz w:val="20"/>
          <w:szCs w:val="16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iCs/>
          <w:sz w:val="18"/>
          <w:szCs w:val="18"/>
        </w:rPr>
        <w:t xml:space="preserve">ZAŁĄCZNIK NR 5b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  <w:szCs w:val="18"/>
        </w:rPr>
        <w:t>DAZ.26.090.2014</w:t>
      </w:r>
      <w:r>
        <w:rPr>
          <w:rFonts w:cs="Tahoma" w:ascii="Tahoma" w:hAnsi="Tahoma"/>
          <w:b/>
          <w:sz w:val="18"/>
          <w:szCs w:val="18"/>
        </w:rPr>
        <w:t xml:space="preserve">         ZAŁĄCZNIK NR … DO UMOWY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CZĘŚĆ NR 2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sz w:val="20"/>
        </w:rPr>
        <w:t>Zestaw do elektrochirurgii - Diatermia – 1 sztuka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48" w:leader="none"/>
        </w:tabs>
        <w:ind w:left="0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045"/>
        <w:gridCol w:w="1380"/>
        <w:gridCol w:w="211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</w:rPr>
              <w:t xml:space="preserve">OPIS </w:t>
            </w:r>
            <w:r>
              <w:rPr>
                <w:rFonts w:cs="Tahoma" w:ascii="Tahoma" w:hAnsi="Tahoma"/>
                <w:i w:val="false"/>
                <w:sz w:val="20"/>
              </w:rPr>
              <w:t>PARAMETR</w:t>
            </w:r>
            <w:r>
              <w:rPr>
                <w:rFonts w:cs="Tahoma" w:ascii="Tahoma" w:hAnsi="Tahoma"/>
                <w:bCs/>
                <w:i w:val="false"/>
                <w:sz w:val="20"/>
              </w:rPr>
              <w:t>U</w:t>
            </w:r>
            <w:r>
              <w:rPr>
                <w:rFonts w:cs="Tahoma" w:ascii="Tahoma" w:hAnsi="Tahoma"/>
                <w:i w:val="false"/>
                <w:sz w:val="20"/>
              </w:rPr>
              <w:t>/WARUNEK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unki wymagane, koniecz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 spełnieni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arametry potwierdzające spełnienie wymogów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atermia mono-, bipolarna wyposażona w czytelny wyświetlacz informujący o parametrach pracy, błędach, ostrzeżeniach, itp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posiadający funkcję redukowania wyświetlanych informacji do najistotniejszych, pokazując wyłącznie parametry pracy aktualnie wykorzystywanego sprzęt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podstawowa pracy diatermii 340 – 360 kHz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nastaw mocy wszystkich funkcji z krokiem ± 1W w całym dostępnym zakresie pracy diatermi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ogramowania aparatury – min. 9 konfiguracji nastaw zapisywanych w pamięci aparatu pod określoną nazw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moc cięcia monopolarnego 200W ± 10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trybów cięcia min. 2 (delikatny, hemostatyczny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fektów koagulacji możliwych do uzyskania podczas każdego cięcia min. 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moc koagulacji monopolarnej 200W ± 10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rodzajów koagulacji do dyspozycji min. 3 (intensywna, preparująca, preparująca z minimalnym efektem termicznym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 koagulacji monopolarnej typu natryskowego regulowana do min. 120W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uzyskania różnych efektów koagulacyjnych dla trybu koagulacji natryskowej w skali min. 2-stopniowej (niezależnie od nastawień mocy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moc koagulacji bipolarnej 120W ± 10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głębokości koagulacji bipolarnej w min. 8-stopniowej skal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koagulacją bipolarną w trybie auto-start z programowanym opóźnieniem czasowym lub z włącznika nożneg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koagulacją bipolarną w trybie auto-stop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gniazd przyłączeniowy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opolarne – min. 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polarne – min. 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ody neutralnej – 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niazdo monopolarne umożliwiające bezpośrednie podłączenie narzędzi w 3 różnych systemach (wtyczka 3-bolcowa, 1-bolcow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 średnicy 4 mm, 1-bolcowa o średnicy 5 mm) bez użycia dodatkowych adapterów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niazda bipolarne umożliwiające bezpośrednie podłączenie narzędzi w 3 różnych systemach (wtyczka standard, wtyczka 29 mm, wtyczka 22 mm) bez użycia dodatkowych adapterów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rywanie nieprawidłowej pracy i sygnalizacja wizualn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dźwiękowa w połączeniu z wyłączeniem się aparat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kontrol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awidłowej aplikacji elektrody neutralnej względem elektrody czynnej prawidłowego przylegania całej elektrody do skóry pacjenta układ kontroli czasu aktywacj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unkcja (-e) dodatkowej ochrony przed poparzeniem pacjent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miejscu aplikacji elektrody neutralnej, uwzględniająca m.in. wielkość elektrody, dawkowaną moc, własność skóry, itd. - włączana przez użytkownika np. przy operacji pacjentów wyniszczonych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tryb regulacji mocy w trakcie cięcia i koagulacj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rozbudowy systemu o dodatkowe moduły sterowan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modułu główneg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dsysacz dymu z pola operacyjnego pompę irygacyjno – ssącą przystawkę argonow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ącznik nożny podwójny do aktywacji wszystkich funkcj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szt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Jednorazowa elektroda neutralna, dzielona o powierzchni min. 90 ± 5 cm2 z zewnętrznym pierścieniem ekwipotencjalnym 23 cm2 ± 2 cm2, na elastycznym podłożu z włókniny, z wklejanymi etykietami do protokołu zabiegu pacjent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szt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el wielorazowego użytku do jednorazowych elektrod neutralnych, dł. min. 4,5 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szt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ózek pod apara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szt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Pozostałe wymagani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dać inne funkcje i akcesoria oferowane w cenie,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pacing w:val="-1"/>
                <w:sz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</w:rPr>
              <w:t>Aparatura fabrycznie nowa, rok produkcji 20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Gwarancja min. 24 miesiące obejmująca cały system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z wykonaniem co najmniej dwóch  przeglądów okresowych (jeden na  rok lub częściej wg zaleceń producenta) w czasie jej trwania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z wykorzystaniem tzw. zestawów przeglądowych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Czas reakcji na zgłoszoną awarię (przyjęcie zgłoszenia – podjęta naprawa)  max. 2 dni robocze  w okresie gwarancyjnym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i pogwarancyjnym, usunięcie usterki w terminie max. 5 dni roboczych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dstawienie aparatury zastępczej na czas naprawy  w przypadku awarii  trwającej powyżej 3 dni roboczych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Autoryzowany  serwis gwarancyjny i pogwarancyjny na terenie kraju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Zakupu części zamiennych bez konieczności zakupu usługi ich wymiany przez okres co najmniej 10 lat,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Instrukcja obsługi i serwisowa w języku polskim, wraz z kodami serwisowymi oferowanych urządzeń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techniczneg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.</w:t>
            </w:r>
          </w:p>
        </w:tc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Założenie paszportów technicznych dla dostarczonych urządzeń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"/>
        <w:ind w:left="-720" w:right="-530" w:hanging="0"/>
        <w:rPr/>
      </w:pPr>
      <w:r>
        <w:rPr>
          <w:rFonts w:cs="Tahoma" w:ascii="Tahoma" w:hAnsi="Tahoma"/>
        </w:rPr>
        <w:t>UWAGA: 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Normal"/>
        <w:shd w:fill="FFFFFF" w:val="clea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.....................................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/>
          <w:b/>
          <w:bCs/>
          <w:iCs/>
          <w:color w:val="0000FF"/>
          <w:sz w:val="20"/>
        </w:rPr>
      </w:pPr>
      <w:r>
        <w:rPr>
          <w:rFonts w:cs="Tahoma" w:ascii="Tahoma" w:hAnsi="Tahoma"/>
          <w:b/>
          <w:bCs/>
          <w:iCs/>
          <w:color w:val="0000FF"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b/>
          <w:iCs/>
          <w:sz w:val="18"/>
          <w:szCs w:val="18"/>
        </w:rPr>
        <w:t xml:space="preserve">ZAŁĄCZNIK NR 5c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  <w:szCs w:val="18"/>
        </w:rPr>
        <w:t>DAZ.26.090.2014</w:t>
      </w:r>
      <w:r>
        <w:rPr>
          <w:rFonts w:cs="Tahoma" w:ascii="Tahoma" w:hAnsi="Tahoma"/>
          <w:b/>
          <w:sz w:val="18"/>
          <w:szCs w:val="18"/>
        </w:rPr>
        <w:t xml:space="preserve">         ZAŁĄCZNIK NR … DO UMOWY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CZĘŚĆ NR 3 </w:t>
      </w:r>
      <w:r>
        <w:rPr>
          <w:rFonts w:cs="Tahoma" w:ascii="Tahoma" w:hAnsi="Tahoma"/>
          <w:sz w:val="20"/>
        </w:rPr>
        <w:t xml:space="preserve">– </w:t>
      </w:r>
      <w:r>
        <w:rPr>
          <w:rFonts w:cs="Tahoma" w:ascii="Tahoma" w:hAnsi="Tahoma"/>
          <w:b/>
          <w:sz w:val="20"/>
        </w:rPr>
        <w:t>Lampa Operacyjna LED – 1 sztuka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tbl>
      <w:tblPr>
        <w:tblW w:w="10023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98"/>
        <w:gridCol w:w="42"/>
        <w:gridCol w:w="1384"/>
        <w:gridCol w:w="56"/>
        <w:gridCol w:w="27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ahoma" w:ascii="Tahoma" w:hAnsi="Tahoma"/>
                <w:bCs/>
                <w:i w:val="false"/>
                <w:iCs/>
                <w:sz w:val="20"/>
              </w:rPr>
              <w:t xml:space="preserve">OPIS </w:t>
            </w:r>
            <w:r>
              <w:rPr>
                <w:rFonts w:cs="Tahoma" w:ascii="Tahoma" w:hAnsi="Tahoma"/>
                <w:i w:val="false"/>
                <w:iCs/>
                <w:sz w:val="20"/>
              </w:rPr>
              <w:t>PARAMETR</w:t>
            </w:r>
            <w:r>
              <w:rPr>
                <w:rFonts w:cs="Tahoma" w:ascii="Tahoma" w:hAnsi="Tahoma"/>
                <w:bCs/>
                <w:i w:val="false"/>
                <w:iCs/>
                <w:sz w:val="20"/>
              </w:rPr>
              <w:t>U</w:t>
            </w:r>
            <w:r>
              <w:rPr>
                <w:rFonts w:cs="Tahoma" w:ascii="Tahoma" w:hAnsi="Tahoma"/>
                <w:i w:val="false"/>
                <w:iCs/>
                <w:sz w:val="20"/>
              </w:rPr>
              <w:t>/WARUN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unki wymagane, koniecz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 spełn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arametry potwierdzające spełnienie wymogów</w:t>
            </w:r>
          </w:p>
        </w:tc>
      </w:tr>
      <w:tr>
        <w:trPr>
          <w:cantSplit w:val="true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mpa operacyjna bezcieniowa z dwiema kopułami mocowana  do sufitu (Lampa główna i satelita) na wspólnym zawieszeniu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wy oświetleniowe wykorzystujące technologię białych diod świecących LED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mpa główna: Matryca diodowa z maksymalnie 50 punktów LED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elita: matryca diodowa złożona z maksymalnie 30 punktów LED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mpa główna: oprawa o natężeniu oświetlenia min. 160 kLux/1m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elita: oprawa o natężeniu oświetlenia min. 100 kLux/1m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mpa główna – zakres regulacji średnicy pola operacyjnego: co najmnniej 15 ÷32 cm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elita – zakres regulacji średnicy pola operacyjnego: co najmniej 15 ÷ 28 cm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odwzorowania barw – Ra : min 95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eratura barwowa 4500°K ± 200°K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rost temperatury w obszarze głowy chirurga: nie większy niż 1°C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egulacji natężenia światła w zakresie co najmniej 10 ÷ 100 %, oddzielnie dla każdej czaszy, regulatorem umieszczonym na czaszy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żda z opraw wyposażona w dodatkowe włączniki, umieszczone na czaszach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ywotność układu świetlnego min 40 000 h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łona elementów świetlnych wykonana z szkła odporna na wszelkie środki dezynfekcyjne i gwarantująca wysoką przezroczystość przez długi okres użytkowania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brotu lampy o min 360°. Czasze lampy wyposażone w reling boczny („uchwyt nie sterylny”) okalający min. 70% obwodu lampy. Każda czasza lampy wyposażona w uchwyt sterylny z regulacją średnicy pola operacyjnego umieszczony centralnie w czaszy lampy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 do lamp podwójnyych z automatycznym układem przełączania na zasilanie awaryjne 24V, Zasilanie 230V AC; 50/60Hz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Regulacj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cy pola operacyjnego za  pomocą sterylizowanego uchwytu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posażenie: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asowe uchwyty wielorazowe, z możliwością sterylizowania ich w autoklawie – minium 6 szt. na jedną oprawę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zostałe wymagania</w:t>
            </w:r>
          </w:p>
        </w:tc>
      </w:tr>
      <w:tr>
        <w:trPr>
          <w:trHeight w:val="3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2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dać inne funkcje i akcesoria oferowane w cenie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eastAsia="Tahoma" w:cs="Tahoma"/>
                <w:spacing w:val="-1"/>
                <w:sz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</w:rPr>
              <w:t>35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pacing w:val="-1"/>
                <w:sz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</w:rPr>
              <w:t>Aparatura fabrycznie nowa, rok produkcji 201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87" w:leader="none"/>
              </w:tabs>
              <w:snapToGrid w:val="false"/>
              <w:ind w:left="720" w:right="-108" w:hanging="36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3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>Gwarancja min. 36 miesięcy,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108" w:hanging="36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3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Czas reakcji na zgłoszoną awarię  (przyjęcie zgłoszenia – podjęta naprawa)  max. 3 dni robocze  w okresie gwarancyjnym i pogwarancyjnym, usunięcie usterki w terminie max.  10 dni roboczych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3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dstawienie aparatury zastępczej na czas naprawy                         w przypadku awarii  trwającej powyżej 5 dni roboczych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pacing w:val="-1"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3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Autoryzowany  serwis gwarancyjny i pogwarancyjny na terenie kraju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4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Zakupu części zamiennych bez konieczności zakupu usługi ich wymiany przez okres co najmniej 10 lat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4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4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Instrukcja obsługi i serwisowa  w języku polskim, wraz z kodami serwisowymi oferowanych urządze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4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techniczn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4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4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Założenie paszportów technicznych dla dostarczonych urządzeń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Montaż dostarczonej lampy operacyjnej LED w miejsce starej lampy operacyjnej w sali operacyjnej wskazanej przez Zamawiająceg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ind w:left="-720" w:right="-530" w:hanging="0"/>
        <w:rPr/>
      </w:pPr>
      <w:r>
        <w:rPr>
          <w:rFonts w:cs="Tahoma" w:ascii="Tahoma" w:hAnsi="Tahoma"/>
        </w:rPr>
        <w:t>UWAGA: 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Normal"/>
        <w:shd w:fill="FFFFFF" w:val="clea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.....................................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ZAŁĄCZNIK NR 5d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  <w:szCs w:val="18"/>
        </w:rPr>
        <w:t>DAZ.26.090.2014</w:t>
      </w:r>
      <w:r>
        <w:rPr>
          <w:rFonts w:cs="Tahoma" w:ascii="Tahoma" w:hAnsi="Tahoma"/>
          <w:b/>
          <w:sz w:val="18"/>
          <w:szCs w:val="18"/>
        </w:rPr>
        <w:t xml:space="preserve">         ZAŁĄCZNIK NR … DO UMOWY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CZĘŚĆ NR 4 -  </w:t>
      </w:r>
      <w:r>
        <w:rPr>
          <w:rFonts w:cs="Tahoma" w:ascii="Tahoma" w:hAnsi="Tahoma"/>
          <w:b/>
          <w:bCs/>
          <w:sz w:val="18"/>
          <w:szCs w:val="16"/>
        </w:rPr>
        <w:t>Detektor promieniowania Gamma – 1 sztuka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color w:val="0000FF"/>
          <w:sz w:val="20"/>
        </w:rPr>
      </w:pPr>
      <w:r>
        <w:rPr>
          <w:rFonts w:cs="Tahoma" w:ascii="Tahoma" w:hAnsi="Tahoma"/>
          <w:b/>
          <w:bCs/>
          <w:iCs/>
          <w:color w:val="0000FF"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tbl>
      <w:tblPr>
        <w:tblW w:w="1072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94"/>
        <w:gridCol w:w="1418"/>
        <w:gridCol w:w="35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PIS PARAMETRU/WARU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unki wymagane, koniecz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 spełnieni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arametry potwierdzające spełnienie wymogów</w:t>
            </w:r>
          </w:p>
        </w:tc>
      </w:tr>
      <w:tr>
        <w:trPr>
          <w:trHeight w:val="120" w:hRule="atLeast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arat fabrycznie nowy 2014,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nie powystawowy ,nie podemonstrac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ektor promieniowania gamma o energii od 120 k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imator wolframowy zapewniający eliminację promieniowania t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Możliwość detekcji Tc99m, I123, I131, Co57, In 111 bez konieczności zmian ustawień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Funkcja uśredniania zliczeń z 10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Funkcja kumulacji zliczeń z 10s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Funkcja odcinania tł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Bezprzewodowy, wszystkie elementy urządzenia umieszczone w sondzi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Wizualna i dźwiękowa sygnalizacja zliczeń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Zasilanie bateryjne, min. 250 godzin pracy z zestawem bateri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Waga całego urządzenia do 250 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ustawień parametrów prac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13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przystosowane do pracy śródoperacyjnej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14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pacing w:before="60" w:after="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siadane certyfikaty i świadectwa dopuszczające: certyfikat CE – przy dostaw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pacing w:val="-1"/>
                <w:sz w:val="20"/>
              </w:rPr>
            </w:pPr>
            <w:r>
              <w:rPr>
                <w:rFonts w:eastAsia="Tahoma" w:cs="Tahoma" w:ascii="Tahoma" w:hAnsi="Tahoma"/>
                <w:bCs/>
                <w:spacing w:val="-1"/>
                <w:sz w:val="20"/>
              </w:rPr>
              <w:t>Pozostałe wymagania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15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dać inne funkcje i akcesoria oferowane w cenie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16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pacing w:val="-1"/>
                <w:sz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</w:rPr>
              <w:t>Aparatura fabrycznie nowa, rok produkcji 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17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Gwarancja min. 24 miesiące obejmująca cały system  z wykonaniem co najmniej trzech  przeglądów okresowych (jeden na  rok lub częściej wg zaleceń producenta) w czasie jej trwania z wykorzystaniem tzw. zestawów przeglądowych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18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Czas reakcji na zgłoszoną awarię  (przyjęcie zgłoszenia – podjęta naprawa)  max. 2 dni robocze  w okresie gwarancyjnym i pogwarancyjnym, usunięcie usterki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 terminie max. 5 dni roboczych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19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Podstawienie aparatury zastępczej na czas naprawy 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 przypadku awarii  trwającej powyżej 3 dni roboczych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20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21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ostępność części zamiennych  przez okres co najmniej 8 lat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22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2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nstrukcja obsługi i serwisowa w języku polskim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24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Oświadczenie, że oferowane urządzenie jest kompletne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i będzie po zainstalowaniu gotowe do pracy bez żadnych dodatkowych zakupów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25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Szkolenie personelu medycznego Zamawiającego  w zakresie obsługi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Szkolenie personelu medycznego  odbywać się będzie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w siedzibie Wojewódzkiego Szpitala Specjalistycznym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im. Najświętszej Maryi Panny w Częstochowi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26.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</w:tr>
    </w:tbl>
    <w:p>
      <w:pPr>
        <w:pStyle w:val="Zwykytekst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Zwykytekst"/>
        <w:ind w:left="-720" w:right="-530" w:hanging="0"/>
        <w:rPr/>
      </w:pPr>
      <w:r>
        <w:rPr>
          <w:rFonts w:cs="Tahoma" w:ascii="Tahoma" w:hAnsi="Tahoma"/>
        </w:rPr>
        <w:t>UWAGA: 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Zwykytekst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.....................................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ZAŁĄCZNIK NR 5e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  <w:szCs w:val="18"/>
        </w:rPr>
        <w:t>DAZ.26.090.2014</w:t>
      </w:r>
      <w:r>
        <w:rPr>
          <w:rFonts w:cs="Tahoma" w:ascii="Tahoma" w:hAnsi="Tahoma"/>
          <w:b/>
          <w:sz w:val="18"/>
          <w:szCs w:val="18"/>
        </w:rPr>
        <w:t xml:space="preserve">         ZAŁĄCZNIK NR … DO UMOWY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Heading"/>
        <w:jc w:val="left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CZĘŚĆ NR 5 </w:t>
      </w:r>
      <w:r>
        <w:rPr>
          <w:rFonts w:cs="Tahoma" w:ascii="Tahoma" w:hAnsi="Tahoma"/>
          <w:sz w:val="20"/>
        </w:rPr>
        <w:t>–</w:t>
      </w:r>
      <w:r>
        <w:rPr>
          <w:rFonts w:cs="Tahoma" w:ascii="Tahoma" w:hAnsi="Tahoma"/>
          <w:b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18"/>
        </w:rPr>
        <w:t>Aparat do hemodializy – 1  sztuka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  <w:szCs w:val="18"/>
        </w:rPr>
      </w:pPr>
      <w:r>
        <w:rPr>
          <w:rFonts w:cs="Tahoma" w:ascii="Tahoma" w:hAnsi="Tahoma"/>
          <w:b/>
          <w:bCs/>
          <w:iCs/>
          <w:sz w:val="20"/>
          <w:szCs w:val="18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43"/>
        <w:gridCol w:w="1397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/>
              <w:tab/>
              <w:tab/>
            </w:r>
            <w:r>
              <w:rPr>
                <w:rFonts w:cs="Tahoma" w:ascii="Tahoma" w:hAnsi="Tahoma"/>
                <w:b/>
                <w:sz w:val="18"/>
                <w:szCs w:val="22"/>
              </w:rPr>
              <w:t>L.p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ARAMETRU/WARUNEK</w:t>
            </w:r>
            <w:r>
              <w:rPr>
                <w:rFonts w:cs="Tahoma" w:ascii="Tahoma" w:hAnsi="Tahoma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unki wymagane, koniecz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 speł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Parametry potwierdzające spełnienie wymog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utomatyczne profilowanie so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0" w:name="OLE_LINK1"/>
            <w:bookmarkStart w:id="1" w:name="OLE_LINK2"/>
            <w:bookmarkStart w:id="2" w:name="OLE_LINK3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0"/>
            <w:bookmarkEnd w:id="1"/>
            <w:bookmarkEnd w:id="2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utomatyczne profilowanie ultrafiltra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3" w:name="OLE_LINK11"/>
            <w:bookmarkStart w:id="4" w:name="OLE_LINK21"/>
            <w:bookmarkStart w:id="5" w:name="OLE_LINK31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3"/>
            <w:bookmarkEnd w:id="4"/>
            <w:bookmarkEnd w:id="5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utomatyczny pomiar klirensu mocznika metodą „on-line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6" w:name="OLE_LINK12"/>
            <w:bookmarkStart w:id="7" w:name="OLE_LINK22"/>
            <w:bookmarkStart w:id="8" w:name="OLE_LINK32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6"/>
            <w:bookmarkEnd w:id="7"/>
            <w:bookmarkEnd w:id="8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 </w:t>
            </w:r>
            <w:r>
              <w:rPr>
                <w:rFonts w:cs="Tahoma" w:ascii="Tahoma" w:hAnsi="Tahoma"/>
                <w:sz w:val="18"/>
                <w:szCs w:val="22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Bateria, która w przypadku braku zasilania z sieci energetycznej zapewni pracę aparatu przez co najmniej 15 min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9" w:name="OLE_LINK13"/>
            <w:bookmarkStart w:id="10" w:name="OLE_LINK23"/>
            <w:bookmarkStart w:id="11" w:name="OLE_LINK33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9"/>
            <w:bookmarkEnd w:id="10"/>
            <w:bookmarkEnd w:id="11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Kontrolowana w sposób ciągły ultrafiltracja – objętościowy pomi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12" w:name="OLE_LINK14"/>
            <w:bookmarkStart w:id="13" w:name="OLE_LINK24"/>
            <w:bookmarkStart w:id="14" w:name="OLE_LINK34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12"/>
            <w:bookmarkEnd w:id="13"/>
            <w:bookmarkEnd w:id="14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wykonania hemodializy octowanej i wodorowęglowanej na ogólnie dostępnych koncentrata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15" w:name="OLE_LINK15"/>
            <w:bookmarkStart w:id="16" w:name="OLE_LINK25"/>
            <w:bookmarkStart w:id="17" w:name="OLE_LINK35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15"/>
            <w:bookmarkEnd w:id="16"/>
            <w:bookmarkEnd w:id="17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rzepływ dializatu od 300 – 800 ml/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18" w:name="OLE_LINK16"/>
            <w:bookmarkStart w:id="19" w:name="OLE_LINK26"/>
            <w:bookmarkStart w:id="20" w:name="OLE_LINK36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18"/>
            <w:bookmarkEnd w:id="19"/>
            <w:bookmarkEnd w:id="20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utomatyczne testowanie przed i w trakcie zabiegu dializ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21" w:name="OLE_LINK17"/>
            <w:bookmarkStart w:id="22" w:name="OLE_LINK27"/>
            <w:bookmarkStart w:id="23" w:name="OLE_LINK37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21"/>
            <w:bookmarkEnd w:id="22"/>
            <w:bookmarkEnd w:id="23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łynna regulacja przepływu pompy krwi w zakresie od 15 do 600 ml/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24" w:name="OLE_LINK18"/>
            <w:bookmarkStart w:id="25" w:name="OLE_LINK28"/>
            <w:bookmarkStart w:id="26" w:name="OLE_LINK38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24"/>
            <w:bookmarkEnd w:id="25"/>
            <w:bookmarkEnd w:id="26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</w:rPr>
              <w:t>Możliwość realizacji dializy jednogłowej metodą (click-clack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27" w:name="OLE_LINK19"/>
            <w:bookmarkStart w:id="28" w:name="OLE_LINK29"/>
            <w:bookmarkStart w:id="29" w:name="OLE_LINK39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27"/>
            <w:bookmarkEnd w:id="28"/>
            <w:bookmarkEnd w:id="29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mpa heparyny z możliwością automatycznego podania żądanego „bolusa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30" w:name="OLE_LINK110"/>
            <w:bookmarkStart w:id="31" w:name="OLE_LINK210"/>
            <w:bookmarkStart w:id="32" w:name="OLE_LINK310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30"/>
            <w:bookmarkEnd w:id="31"/>
            <w:bookmarkEnd w:id="32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ltrafiltracja sekwencyjna (ISO UF) – sucha bez dializa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33" w:name="OLE_LINK111"/>
            <w:bookmarkStart w:id="34" w:name="OLE_LINK211"/>
            <w:bookmarkStart w:id="35" w:name="OLE_LINK311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33"/>
            <w:bookmarkEnd w:id="34"/>
            <w:bookmarkEnd w:id="35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Łatwo dostępny punkt pobierania próbki dializatu do analizy, bez konieczności przestawiania apara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36" w:name="OLE_LINK112"/>
            <w:bookmarkStart w:id="37" w:name="OLE_LINK212"/>
            <w:bookmarkStart w:id="38" w:name="OLE_LINK312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36"/>
            <w:bookmarkEnd w:id="37"/>
            <w:bookmarkEnd w:id="38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ożliwość realizacji dializy na dializatorze HIGH - FLU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39" w:name="OLE_LINK113"/>
            <w:bookmarkStart w:id="40" w:name="OLE_LINK213"/>
            <w:bookmarkStart w:id="41" w:name="OLE_LINK313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39"/>
            <w:bookmarkEnd w:id="40"/>
            <w:bookmarkEnd w:id="41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rogramy dezynfekcji chemicznej z procedurą podgrzewania środka dezynfekcyjne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42" w:name="OLE_LINK114"/>
            <w:bookmarkStart w:id="43" w:name="OLE_LINK214"/>
            <w:bookmarkStart w:id="44" w:name="OLE_LINK314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42"/>
            <w:bookmarkEnd w:id="43"/>
            <w:bookmarkEnd w:id="44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rogram dezynfekcji termicz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45" w:name="OLE_LINK115"/>
            <w:bookmarkStart w:id="46" w:name="OLE_LINK215"/>
            <w:bookmarkStart w:id="47" w:name="OLE_LINK315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45"/>
            <w:bookmarkEnd w:id="46"/>
            <w:bookmarkEnd w:id="47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Graficzny podgląd istotnych stanów pracy urządz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48" w:name="OLE_LINK116"/>
            <w:bookmarkStart w:id="49" w:name="OLE_LINK216"/>
            <w:bookmarkStart w:id="50" w:name="OLE_LINK316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48"/>
            <w:bookmarkEnd w:id="49"/>
            <w:bookmarkEnd w:id="50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entralny system blokowania kó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51" w:name="OLE_LINK117"/>
            <w:bookmarkStart w:id="52" w:name="OLE_LINK217"/>
            <w:bookmarkStart w:id="53" w:name="OLE_LINK317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51"/>
            <w:bookmarkEnd w:id="52"/>
            <w:bookmarkEnd w:id="53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pcja do wytwarzania koncentratu dwuwęglanowego z suchego składnika na jeden zabieg H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54" w:name="OLE_LINK118"/>
            <w:bookmarkStart w:id="55" w:name="OLE_LINK218"/>
            <w:bookmarkStart w:id="56" w:name="OLE_LINK318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54"/>
            <w:bookmarkEnd w:id="55"/>
            <w:bookmarkEnd w:id="56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Filtracja płynu dializacyjnego (ultraczysty dializat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57" w:name="OLE_LINK119"/>
            <w:bookmarkStart w:id="58" w:name="OLE_LINK219"/>
            <w:bookmarkStart w:id="59" w:name="OLE_LINK319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57"/>
            <w:bookmarkEnd w:id="58"/>
            <w:bookmarkEnd w:id="59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Możliwość współpracy z systemem komputerowym centralny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60" w:name="OLE_LINK120"/>
            <w:bookmarkStart w:id="61" w:name="OLE_LINK220"/>
            <w:bookmarkStart w:id="62" w:name="OLE_LINK320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60"/>
            <w:bookmarkEnd w:id="61"/>
            <w:bookmarkEnd w:id="62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Świadectwo dopuszczenia do pracy w Pols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63" w:name="OLE_LINK121"/>
            <w:bookmarkStart w:id="64" w:name="OLE_LINK221"/>
            <w:bookmarkStart w:id="65" w:name="OLE_LINK321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63"/>
            <w:bookmarkEnd w:id="64"/>
            <w:bookmarkEnd w:id="65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programowanie i komunikacja z użytkownikiem w języku polski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66" w:name="OLE_LINK122"/>
            <w:bookmarkStart w:id="67" w:name="OLE_LINK222"/>
            <w:bookmarkStart w:id="68" w:name="OLE_LINK322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66"/>
            <w:bookmarkEnd w:id="67"/>
            <w:bookmarkEnd w:id="68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omiar ultrafiltracji niewymagający częstej kalibracji (max. raz na rok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69" w:name="OLE_LINK123"/>
            <w:bookmarkStart w:id="70" w:name="OLE_LINK223"/>
            <w:bookmarkStart w:id="71" w:name="OLE_LINK323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69"/>
            <w:bookmarkEnd w:id="70"/>
            <w:bookmarkEnd w:id="71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Filtr wody uzdatnionej</w:t>
            </w:r>
          </w:p>
          <w:p>
            <w:pPr>
              <w:pStyle w:val="Footer"/>
              <w:jc w:val="both"/>
              <w:rPr>
                <w:rFonts w:ascii="Tahoma" w:hAnsi="Tahoma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72" w:name="OLE_LINK124"/>
            <w:bookmarkStart w:id="73" w:name="OLE_LINK224"/>
            <w:bookmarkStart w:id="74" w:name="OLE_LINK324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72"/>
            <w:bookmarkEnd w:id="73"/>
            <w:bookmarkEnd w:id="74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Graficzny ekran, nie emitujący promieniow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75" w:name="OLE_LINK125"/>
            <w:bookmarkStart w:id="76" w:name="OLE_LINK225"/>
            <w:bookmarkStart w:id="77" w:name="OLE_LINK325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75"/>
            <w:bookmarkEnd w:id="76"/>
            <w:bookmarkEnd w:id="77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Łatwość utrzymania aparatu w czystoś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78" w:name="OLE_LINK126"/>
            <w:bookmarkStart w:id="79" w:name="OLE_LINK226"/>
            <w:bookmarkStart w:id="80" w:name="OLE_LINK326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78"/>
            <w:bookmarkEnd w:id="79"/>
            <w:bookmarkEnd w:id="80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8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odgląd efektywnego przepływu krw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81" w:name="OLE_LINK127"/>
            <w:bookmarkStart w:id="82" w:name="OLE_LINK227"/>
            <w:bookmarkStart w:id="83" w:name="OLE_LINK327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81"/>
            <w:bookmarkEnd w:id="82"/>
            <w:bookmarkEnd w:id="83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9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Funkcja podłączenia środka dezynfekcyjnego na bazie chloru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84" w:name="OLE_LINK128"/>
            <w:bookmarkStart w:id="85" w:name="OLE_LINK228"/>
            <w:bookmarkStart w:id="86" w:name="OLE_LINK328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84"/>
            <w:bookmarkEnd w:id="85"/>
            <w:bookmarkEnd w:id="86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ystem jednoigłowy, 2 pompa krw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bookmarkStart w:id="87" w:name="OLE_LINK129"/>
            <w:bookmarkStart w:id="88" w:name="OLE_LINK229"/>
            <w:bookmarkStart w:id="89" w:name="OLE_LINK329"/>
            <w:r>
              <w:rPr>
                <w:rFonts w:cs="Tahoma" w:ascii="Tahoma" w:hAnsi="Tahoma"/>
                <w:sz w:val="18"/>
                <w:szCs w:val="22"/>
              </w:rPr>
              <w:t>T</w:t>
            </w:r>
            <w:bookmarkEnd w:id="87"/>
            <w:bookmarkEnd w:id="88"/>
            <w:bookmarkEnd w:id="89"/>
            <w:r>
              <w:rPr>
                <w:rFonts w:cs="Tahoma" w:ascii="Tahoma" w:hAnsi="Tahoma"/>
                <w:sz w:val="18"/>
                <w:szCs w:val="22"/>
              </w:rPr>
              <w:t>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Gwarancja min. 24 miesiące obejmująca cały system  z wykonaniem co najmniej jednego  przeglądu okresowego (jeden na  dwa lata lub częściej wg zaleceń producenta) w czasie jej trwania z wykorzystaniem tzw. zestawów przeglądowych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Instrukcja obsługi i serwisowa  w języku polskim, wraz z kodami serwisowymi oferowanych urządz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Zwykytekst"/>
        <w:ind w:left="-142" w:right="-530" w:hanging="0"/>
        <w:rPr/>
      </w:pPr>
      <w:r>
        <w:rPr>
          <w:rFonts w:cs="Tahoma" w:ascii="Tahoma" w:hAnsi="Tahoma"/>
        </w:rPr>
        <w:t>UWAGA: 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>z zakreśleniem danego parametru oraz wskazaniem nr strony oferty w tabeli parametrów.</w:t>
      </w:r>
    </w:p>
    <w:p>
      <w:pPr>
        <w:pStyle w:val="Normal"/>
        <w:shd w:fill="FFFFFF" w:val="clea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.....................................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DAZ.26.</w:t>
      </w:r>
      <w:r>
        <w:rPr>
          <w:rFonts w:cs="Tahoma" w:ascii="Tahoma" w:hAnsi="Tahoma"/>
          <w:b/>
          <w:bCs/>
          <w:iCs/>
          <w:color w:val="0033CC"/>
          <w:sz w:val="18"/>
          <w:szCs w:val="18"/>
        </w:rPr>
        <w:t>090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.2014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ZAŁĄCZNIK NR … DO UMOWY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NIEZBĘDNEGO SPRZĘTU I APARATURY MEDYCZNEJ DLA POTRZEB WOJEWÓDZKIEGO SZPITALA SPECJALISTYCZNEGO IM. NAJŚWIĘTSZEJ MARYI PANNY W CZĘSTOCHOWIE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</w:rPr>
        <w:t>1.</w:t>
        <w:tab/>
        <w:t>Oświadczamy, że oferowany przedmiot zamówienia w Części Nr …,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 xml:space="preserve"> Części Nr …</w:t>
      </w:r>
      <w:r>
        <w:rPr>
          <w:rFonts w:cs="Times New Roman"/>
          <w:b w:val="false"/>
          <w:bCs w:val="false"/>
          <w:color w:val="0000FF"/>
        </w:rPr>
        <w:t>*,</w:t>
      </w:r>
      <w:r>
        <w:rPr>
          <w:rFonts w:cs="Times New Roman"/>
          <w:b w:val="false"/>
          <w:bCs w:val="false"/>
          <w:color w:val="000000"/>
        </w:rPr>
        <w:t xml:space="preserve"> Części Nr …</w:t>
      </w:r>
      <w:r>
        <w:rPr>
          <w:rFonts w:cs="Times New Roman"/>
          <w:b w:val="false"/>
          <w:bCs w:val="false"/>
          <w:color w:val="0000FF"/>
        </w:rPr>
        <w:t>*.</w:t>
      </w:r>
    </w:p>
    <w:p>
      <w:pPr>
        <w:pStyle w:val="Listawypunktowana1"/>
        <w:spacing w:lineRule="auto" w:line="240"/>
        <w:ind w:left="705" w:hanging="345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– Załącznik Nr … do SIWZ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jest wyrobem medycznym - zgodnie z ustawą z dnia 20 maja 2010 r. o wyrobach medycznych (Dz. U. 2010, Nr 107 z 2010 r. poz. 679 z późn. zmian.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  W przypadku podpisania umowy, kserokopie stosownych dokumentów wynikających z przepisów ustawy z dnia 20 maja 2010 r. o wyrobach medycznych (Dz. U. 2010. Nr 107 z 2010 r. poz. 679           z późn. zm.), potwierdzone „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, 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ab/>
      </w:r>
      <w:r>
        <w:rPr>
          <w:rFonts w:cs="Tahoma" w:ascii="Tahoma" w:hAnsi="Tahoma"/>
          <w:bCs/>
          <w:color w:val="000000"/>
          <w:sz w:val="20"/>
        </w:rPr>
        <w:t>przedłożymy Kierownikowi Działu Aparatury Medycznej i Teletechniki wraz z dostawą zamówionych aparatów,</w:t>
      </w:r>
      <w:r>
        <w:rPr>
          <w:rFonts w:cs="Tahoma" w:ascii="Tahoma" w:hAnsi="Tahoma"/>
          <w:color w:val="000000"/>
          <w:sz w:val="20"/>
        </w:rPr>
        <w:t xml:space="preserve"> oraz zostaną okazane Zamawiającemu na każde jego żądanie, w trakcie trwania postępowania przetargowego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.....................................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Listawypunktowana1"/>
        <w:spacing w:lineRule="auto" w:line="240"/>
        <w:ind w:left="360" w:hanging="0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/>
          <w:color w:val="000000"/>
          <w:sz w:val="16"/>
          <w:szCs w:val="16"/>
          <w:lang w:eastAsia="ar-SA"/>
        </w:rPr>
      </w:r>
    </w:p>
    <w:p>
      <w:pPr>
        <w:pStyle w:val="Listawypunktowana1"/>
        <w:spacing w:lineRule="auto" w:line="240"/>
        <w:ind w:left="36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* </w:t>
      </w:r>
      <w:r>
        <w:rPr>
          <w:b w:val="false"/>
          <w:color w:val="0000FF"/>
          <w:sz w:val="18"/>
          <w:szCs w:val="18"/>
        </w:rPr>
        <w:t>proszę wpisać której Części dotyczy</w:t>
      </w:r>
    </w:p>
    <w:p>
      <w:pPr>
        <w:pStyle w:val="Listawypunktowana1"/>
        <w:spacing w:lineRule="auto" w:line="240"/>
        <w:ind w:left="3240" w:hanging="0"/>
        <w:jc w:val="both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18"/>
          <w:szCs w:val="18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Znak sprawy: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DAZ.26.089.2014</w:t>
      </w:r>
      <w:r>
        <w:rPr>
          <w:b/>
          <w:sz w:val="18"/>
          <w:szCs w:val="18"/>
        </w:rPr>
        <w:t xml:space="preserve">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             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NIEZBĘDNEGO SPRZĘTU I APARATURY MEDYCZNEJ DLA POTRZEB WOJEWÓDZKIEGO SZPITALA SPECJALISTYCZNEGO IM. NAJŚWIĘTSZEJ MARYI PANNY W CZĘSTOCHOWIE </w:t>
      </w:r>
      <w:r>
        <w:rPr>
          <w:rFonts w:cs="Tahoma" w:ascii="Tahoma" w:hAnsi="Tahoma"/>
          <w:b w:val="false"/>
          <w:color w:val="000000"/>
          <w:sz w:val="20"/>
        </w:rPr>
        <w:t xml:space="preserve">prowadzonego 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.....................................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                          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  <w:szCs w:val="16"/>
          <w:lang w:eastAsia="ar-SA"/>
        </w:rPr>
      </w:pPr>
      <w:r>
        <w:rPr>
          <w:rFonts w:cs="Tahoma" w:ascii="Tahoma" w:hAnsi="Tahoma"/>
          <w:i/>
          <w:color w:val="0000FF"/>
          <w:sz w:val="20"/>
          <w:szCs w:val="16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</w:r>
      <w:r>
        <w:rPr>
          <w:rFonts w:cs="Tahoma" w:ascii="Tahoma" w:hAnsi="Tahoma"/>
          <w:color w:val="000000"/>
          <w:sz w:val="18"/>
          <w:szCs w:val="18"/>
        </w:rPr>
        <w:t>jeżeli Wykonawca nie dokona skreślenia Zamawiający uzna, iż Wykonawca nie należy do grupy kapitałow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/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8z1">
    <w:name w:val="WW8Num48z1"/>
    <w:qFormat/>
    <w:rPr>
      <w:rFonts w:ascii="Tahoma" w:hAnsi="Tahoma" w:eastAsia="Times New Roman" w:cs="Tahoma"/>
      <w:b w:val="false"/>
      <w:color w:val="000000"/>
    </w:rPr>
  </w:style>
  <w:style w:type="character" w:styleId="WW8Num48z2">
    <w:name w:val="WW8Num48z2"/>
    <w:qFormat/>
    <w:rPr>
      <w:rFonts w:ascii="Tahoma" w:hAnsi="Tahoma" w:cs="Tahoma"/>
      <w:b w:val="false"/>
      <w:sz w:val="20"/>
      <w:szCs w:val="20"/>
    </w:rPr>
  </w:style>
  <w:style w:type="character" w:styleId="WW8Num48z3">
    <w:name w:val="WW8Num4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3z5">
    <w:name w:val="WW8Num53z5"/>
    <w:qFormat/>
    <w:rPr>
      <w:b w:val="false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6">
    <w:name w:val="WW8Num58z6"/>
    <w:qFormat/>
    <w:rPr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b w:val="false"/>
      <w:color w:val="000000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Tahoma" w:hAnsi="Tahoma" w:eastAsia="Times New Roman" w:cs="Tahoma"/>
      <w:b w:val="false"/>
      <w:color w:val="000000"/>
    </w:rPr>
  </w:style>
  <w:style w:type="character" w:styleId="WW8Num61z3">
    <w:name w:val="WW8Num6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5">
    <w:name w:val="WW8Num61z5"/>
    <w:qFormat/>
    <w:rPr>
      <w:b w:val="false"/>
    </w:rPr>
  </w:style>
  <w:style w:type="character" w:styleId="WW8Num61z6">
    <w:name w:val="WW8Num6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b w:val="false"/>
      <w:i w:val="false"/>
      <w:color w:val="000000"/>
    </w:rPr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3z6">
    <w:name w:val="WW8Num63z6"/>
    <w:qFormat/>
    <w:rPr>
      <w:b w:val="false"/>
      <w:color w:val="000000"/>
    </w:rPr>
  </w:style>
  <w:style w:type="character" w:styleId="WW8Num64z0">
    <w:name w:val="WW8Num64z0"/>
    <w:qFormat/>
    <w:rPr>
      <w:b w:val="false"/>
      <w:u w:val="non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Symbol" w:hAnsi="Symbol" w:eastAsia="Times New Roman" w:cs="Tahoma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">
    <w:name w:val="WW-Domyślna czcionka 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Garamond" w:hAnsi="Garamond" w:cs="Garamond"/>
      <w:lang w:val="pl-PL" w:bidi="ar-SA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1080" w:hanging="36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37:00Z</dcterms:created>
  <dc:creator>Sekcja Zamowień Publicznych</dc:creator>
  <dc:description/>
  <cp:keywords/>
  <dc:language>en-US</dc:language>
  <cp:lastModifiedBy>mstolarska</cp:lastModifiedBy>
  <cp:lastPrinted>2014-10-16T16:02:00Z</cp:lastPrinted>
  <dcterms:modified xsi:type="dcterms:W3CDTF">2014-10-16T14:37:00Z</dcterms:modified>
  <cp:revision>2</cp:revision>
  <dc:subject/>
  <dc:title>   WOJEWÓDZKI  SZPITAL  ZESPOLONY</dc:title>
</cp:coreProperties>
</file>